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536942/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Anselmo Zanque Bertin. </w:t>
      </w:r>
    </w:p>
    <w:p>
      <w:pPr>
        <w:pStyle w:val="Normal"/>
        <w:jc w:val="both"/>
        <w:rPr/>
      </w:pPr>
      <w:r>
        <w:rPr/>
        <w:t>Auto de Infração n 111318, de 24/06/2008.</w:t>
      </w:r>
    </w:p>
    <w:p>
      <w:pPr>
        <w:pStyle w:val="Normal"/>
        <w:jc w:val="both"/>
        <w:rPr/>
      </w:pPr>
      <w:r>
        <w:rPr/>
        <w:t xml:space="preserve">Relatora – Bruna da Silva Taques – AMM.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8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1318, de 24/06/2008. Termo de Apreensão n. 102944, de 24/06/2008. Termo de Doação n. 102062, de 25/06/2008. Por pescar espécie abaixo da medida permitida na legislação ambiental pertinente (fora da medida), de conformidade com o Termo de Apreensão de n. 102944. Decisão Administrativa de n. 1303/SUNOR/SEMA/2016, que homologou o Auto de Infração de n.111318, que aplicou a multa administrativa no valor total de R$ 11.750,00 (onze mil setecentos e cinquenta reais), com fulcro no artigo 19, inciso I, II e II do Decreto Federal n. 3.179/1999. Requer o recorrente, o recebimento do recurso, de acordo com o artigo 127 da LC n. 232/2006; as multas previstas nesta lei complementar podem ser a sua exigibilidade suspensa, quando o infrator, por termo de compromisso aprovado pela autoridade competente, obrigar-se-á adoção de medidas especificas, para fazer cessar ou corrigir a degradação ambiental; requer a conversão da multa por correção do dano através de solta 2.000 (dois mil) alevinos da espécie pintado no Rio dos Peixes em Tabaporã-MT (Município onde reside), podendo ser acompanhado pela SEMATUR de Tabaporã-MT; ou por quem seja designado por este Conselho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 acolheram o voto apresentado oralmente pela representante da PGE, e mantiveram a Decisão </w:t>
      </w:r>
      <w:r>
        <w:rPr/>
        <w:t>Administrativa de n. 1303/SUNOR/SEMA/2016, que homologou o Auto de Infração de n.111318, que aplicou a multa administrativa no valor total de R$ 11.750,00 (onze mil setecentos e cinquenta reais), com fulcro no artigo 19, inciso I, II e II do Decreto Federal n. 3.179/1999.</w:t>
      </w:r>
      <w:r>
        <w:rPr>
          <w:sz w:val="22"/>
          <w:szCs w:val="22"/>
        </w:rPr>
        <w:t xml:space="preserve"> </w:t>
      </w:r>
      <w:r>
        <w:rPr/>
        <w:t>Por pescar espécie abaixo da medida permitida na legislação ambiental pertinente (fora da medida), de conformidade com o Termo de Apreensão de n. 102944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Biaggi Alves de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6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0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0:00Z</dcterms:modified>
  <cp:revision>2</cp:revision>
  <dc:subject/>
  <dc:title>VISTOS</dc:title>
</cp:coreProperties>
</file>